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ЕТО, АХ ЛЕТ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>При организации летней физкультурно-оздоровительной работы особое место отводится таким формам активного отдыха, как физкультурные праздники и развлечения.</w:t>
      </w:r>
    </w:p>
    <w:p>
      <w:pPr>
        <w:pStyle w:val="Normal"/>
        <w:jc w:val="both"/>
        <w:rPr/>
      </w:pPr>
      <w:r>
        <w:rPr/>
        <w:tab/>
        <w:t xml:space="preserve">Такие мероприятия всегда наполнены веселыми занимательными упражнениями, встречей с любимыми героями, неожиданными сюрпризами. Пребывание на свежем воздухе, разнообразная двигательная деятельность способствуют укреплению здоровья, закаливанию организма, обогащению двигательного опыта, что позволяет повысить интерес детей к движениям. Дети приобщаются к непосредственному участию в различных состязаниях, соревнованиях. </w:t>
      </w:r>
    </w:p>
    <w:p>
      <w:pPr>
        <w:pStyle w:val="Normal"/>
        <w:ind w:firstLine="708"/>
        <w:jc w:val="both"/>
        <w:rPr/>
      </w:pPr>
      <w:r>
        <w:rPr/>
        <w:t>При этом ведут себя непосредственнее, чем на физкультурных занятиях, и эта раскованность позволяет им двигаться без особого напряжения. Более естественно использовать те двигательные навыки и умения, которыми они уже прочно овладели, проявлять своеобразный артистизм, эстетичность в движениях, что имеет немаловажное значение для развития личности каждого ребенка.</w:t>
      </w:r>
    </w:p>
    <w:p>
      <w:pPr>
        <w:pStyle w:val="Normal"/>
        <w:jc w:val="both"/>
        <w:rPr/>
      </w:pPr>
      <w:r>
        <w:rPr/>
        <w:tab/>
        <w:t>Важнейший итог такого праздника – радость от участия, победы, общения, совмест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ЦЕНАРИЙ СПОРТИВНОГО РАЗВЛЕЧ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ЕЛЫЙ СТАДИОН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едня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Под музыку дети выходят на спортивную площадку. Строятся в </w:t>
        <w:tab/>
        <w:tab/>
        <w:tab/>
        <w:tab/>
        <w:t>одну шерен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  <w:tab/>
        <w:tab/>
        <w:tab/>
        <w:t>Все пришли на стадион,</w:t>
      </w:r>
    </w:p>
    <w:p>
      <w:pPr>
        <w:pStyle w:val="Normal"/>
        <w:rPr/>
      </w:pPr>
      <w:r>
        <w:rPr/>
        <w:tab/>
        <w:tab/>
        <w:tab/>
        <w:tab/>
        <w:t xml:space="preserve">Потому что рядом он. </w:t>
      </w:r>
    </w:p>
    <w:p>
      <w:pPr>
        <w:pStyle w:val="Normal"/>
        <w:rPr/>
      </w:pPr>
      <w:r>
        <w:rPr/>
        <w:tab/>
        <w:tab/>
        <w:tab/>
        <w:tab/>
        <w:t>Чтобы быть здоровыми,</w:t>
      </w:r>
    </w:p>
    <w:p>
      <w:pPr>
        <w:pStyle w:val="Normal"/>
        <w:rPr/>
      </w:pPr>
      <w:r>
        <w:rPr/>
        <w:tab/>
        <w:tab/>
        <w:tab/>
        <w:tab/>
        <w:t>Бодрыми, веселыми!</w:t>
      </w:r>
    </w:p>
    <w:p>
      <w:pPr>
        <w:pStyle w:val="Normal"/>
        <w:rPr/>
      </w:pPr>
      <w:r>
        <w:rPr/>
        <w:tab/>
        <w:tab/>
        <w:tab/>
        <w:tab/>
        <w:t>Потому что спортом каждый день</w:t>
      </w:r>
    </w:p>
    <w:p>
      <w:pPr>
        <w:pStyle w:val="Normal"/>
        <w:rPr/>
      </w:pPr>
      <w:r>
        <w:rPr/>
        <w:tab/>
        <w:tab/>
        <w:tab/>
        <w:tab/>
        <w:t>Заниматься вам не лен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овое упражнение «Бабочки, лягушки и цапля».</w:t>
      </w:r>
    </w:p>
    <w:p>
      <w:pPr>
        <w:pStyle w:val="Normal"/>
        <w:rPr/>
      </w:pPr>
      <w:r>
        <w:rPr/>
        <w:tab/>
        <w:tab/>
        <w:t xml:space="preserve">Дети идут в колонне по одному. По сигналу начинают подражать </w:t>
        <w:tab/>
        <w:tab/>
        <w:tab/>
        <w:tab/>
        <w:t xml:space="preserve">движениям бабочек (машут крылышками, кружатся), лягушек (прыгают </w:t>
        <w:tab/>
        <w:tab/>
        <w:tab/>
        <w:t>в приседе), цапли (замирают, стоя на одной ног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Найди свою пару» (3 раз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едущий </w:t>
        <w:tab/>
        <w:tab/>
        <w:tab/>
        <w:t>Эй, ребята смелые,</w:t>
      </w:r>
    </w:p>
    <w:p>
      <w:pPr>
        <w:pStyle w:val="Normal"/>
        <w:rPr/>
      </w:pPr>
      <w:r>
        <w:rPr/>
        <w:tab/>
        <w:tab/>
        <w:tab/>
        <w:tab/>
        <w:t>Дружные, умелые!</w:t>
      </w:r>
    </w:p>
    <w:p>
      <w:pPr>
        <w:pStyle w:val="Normal"/>
        <w:rPr/>
      </w:pPr>
      <w:r>
        <w:rPr/>
        <w:tab/>
        <w:tab/>
        <w:tab/>
        <w:tab/>
        <w:t>В круг смелее выходите,</w:t>
      </w:r>
    </w:p>
    <w:p>
      <w:pPr>
        <w:pStyle w:val="Normal"/>
        <w:rPr/>
      </w:pPr>
      <w:r>
        <w:rPr/>
        <w:tab/>
        <w:tab/>
        <w:tab/>
        <w:tab/>
        <w:t>Свою удаль покаж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д музыкальную композицию «Чунга-чанга» дети выполняют комплекс упраж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</w:t>
        <w:tab/>
        <w:tab/>
        <w:tab/>
        <w:t>Внимание! Внимание!</w:t>
      </w:r>
    </w:p>
    <w:p>
      <w:pPr>
        <w:pStyle w:val="Normal"/>
        <w:rPr/>
      </w:pPr>
      <w:r>
        <w:rPr/>
        <w:tab/>
        <w:tab/>
        <w:tab/>
        <w:tab/>
        <w:t>Начинаем наши соревнова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Ы – ЭСТАФЕ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>1. «Кто быстрее принесет кубик».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>2. «Прокати мяч» (до флажка, обратно бег с мячом в руках).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>3. «Кенгуру» (прыжки на двух ногах с мячом, зажатым между коле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</w:t>
        <w:tab/>
        <w:tab/>
        <w:tab/>
        <w:t>Праздник веселый удался на славу!</w:t>
      </w:r>
    </w:p>
    <w:p>
      <w:pPr>
        <w:pStyle w:val="Normal"/>
        <w:rPr/>
      </w:pPr>
      <w:r>
        <w:rPr/>
        <w:tab/>
        <w:tab/>
        <w:tab/>
        <w:tab/>
        <w:t>Я думаю, всем он пришелся по нраву!</w:t>
      </w:r>
    </w:p>
    <w:p>
      <w:pPr>
        <w:pStyle w:val="Normal"/>
        <w:rPr/>
      </w:pPr>
      <w:r>
        <w:rPr/>
        <w:tab/>
        <w:tab/>
        <w:tab/>
        <w:tab/>
        <w:t>Все счастливы будьте – здоровы, послушны,</w:t>
      </w:r>
    </w:p>
    <w:p>
      <w:pPr>
        <w:pStyle w:val="Normal"/>
        <w:rPr/>
      </w:pPr>
      <w:r>
        <w:rPr/>
        <w:tab/>
        <w:tab/>
        <w:tab/>
        <w:tab/>
        <w:t>И всегда добродушны!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Детям вручаются призы.</w:t>
      </w:r>
    </w:p>
    <w:p>
      <w:pPr>
        <w:pStyle w:val="Normal"/>
        <w:ind w:firstLine="1440"/>
        <w:rPr/>
      </w:pPr>
      <w:r>
        <w:rPr/>
        <w:t>Под марш дети проходят по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СПОРТИВНОГО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ЕЗДНОЕ ЛЕТ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14"/>
        <w:rPr/>
      </w:pPr>
      <w:r>
        <w:rPr/>
        <w:t xml:space="preserve">Дети выходят на спортивную площадку и строятся по периметру. </w:t>
      </w:r>
    </w:p>
    <w:p>
      <w:pPr>
        <w:pStyle w:val="Normal"/>
        <w:ind w:left="1416" w:firstLine="714"/>
        <w:rPr/>
      </w:pPr>
      <w:r>
        <w:rPr/>
        <w:t>В центре – Лето.</w:t>
      </w:r>
    </w:p>
    <w:p>
      <w:pPr>
        <w:pStyle w:val="Normal"/>
        <w:ind w:left="1416" w:firstLine="714"/>
        <w:rPr/>
      </w:pPr>
      <w:r>
        <w:rPr/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62"/>
      </w:tblGrid>
      <w:tr>
        <w:trPr/>
        <w:tc>
          <w:tcPr>
            <w:tcW w:w="1702" w:type="dxa"/>
            <w:tcBorders/>
          </w:tcPr>
          <w:p>
            <w:pPr>
              <w:pStyle w:val="Normal"/>
              <w:ind w:left="-1132" w:firstLine="1132"/>
              <w:rPr/>
            </w:pPr>
            <w:r>
              <w:rPr/>
              <w:t>1-й ребенок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сли в небе ходят грозы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сли травы расцвели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2-й ребенок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сли рано утром рос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нут былинки до земли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3-й ребенок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сли в роще над калино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плоть до ночи гул пчелиный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 xml:space="preserve">4-й ребенок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сли солнышком согре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ся вода в реке до дна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Хором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начит, это уже лето!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начит, кончилась весн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 соткано из зноя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су тепло с собою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 реки согреваю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Купайтесь!» - приглашаю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 любите за эт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ы все меня. Я – Лето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ановитесь, дети, в круг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удем веселиться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удем вместе в хоровод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достно кружит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ти встают в круг, Лето – в центре, выполняют комплекс ритмической гимнастики</w:t>
            </w:r>
            <w:r>
              <w:rPr/>
              <w:t xml:space="preserve"> (песня «Звездное лето» А.Пугачев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золотых цветах опушка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челы водят хоровод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камышах кричит лягушка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-за леса дождь ид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и «Солнышко и дождик».   (4-5 ра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ети находятся в «домиках» - разложенных на земле обручах, начерченных кружочках и т.п. выбирается один или несколько (2-3) водящих – «дождики»; остальные занимают свои «домики». На сигнал «Солнышко!» дети выбегают из «домиков», перемещаются по площадке.  По сигналу «Дождик!» дети стараются спрятаться в «домике», водящий – осалить кого – либо из игроков.  </w:t>
            </w:r>
          </w:p>
        </w:tc>
      </w:tr>
      <w:tr>
        <w:trPr>
          <w:trHeight w:val="196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небе радуга сияет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истья дождиком омыты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лнце в небесах играет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се цветы росой покрыты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ановитесь, друзья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игру «Веночек» сыграю с вами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и «Веночек».   (3-4 раз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играешь, Лето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 нами в эстафеты?</w:t>
            </w:r>
          </w:p>
        </w:tc>
      </w:tr>
      <w:tr>
        <w:trPr>
          <w:trHeight w:val="196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77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тобы в эстафеты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ти, поиграть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ы должны мо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гадки отгад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 ЭСТАФ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ти выстраиваются в 2 колонны (командами) у линии ст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загад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мовитая хозяй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етела над лужайкой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охлопочет над цветком –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н поделится медком.                 (Пчела)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а пче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против каждой команды по всей дистанции разложены обручи (3-4) – «цветочные поляны». Дети – «пчелки». У первых игроков детские ведерки для «сбора меда».  По сигналу они бегут к первому обручу, встают в него и принимают упор присев с опорой на ведро – «собирают мед»; затем ко второму и т.д. далее обегают флажок и бегом возвращаются назад, передают эстафету – ведро – следу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загад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лугу живет скрипач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осит фрак и ходит вскачь.         (Кузнеч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а кузнеч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сигналу первые в команде прыжками на двух ногах передвигаются к флажку, обегают его и бегом возвращаются назад, передают эстафету следующ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загадк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н сети, как рыбак, готовит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 рыбы никогда не ловит.             (Пауч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а пауч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сигналу первые игроки команд бегут к обручу, к краям которого прикреплены веревки. Связав две веревки – «сплетя паутину», бегом возвращаются к своим командам, передают эстафету следующим игро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загад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лесу у пн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ета, беготня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род рабоч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сь день хлопочет.                        (Муравьи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а муравь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манды построены в колонны по два. По сигналу первая пара, взяв за концы гимнастическую палку, бежит к обручу. Положив в него палку – «строят муравейник», бегом, взявшись за руки, возвращаются назад, передают эстафету следующей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загад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зет сороконож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узенькой дорожке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источками питается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бабочку превращается.                (Гусениц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а гусен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ти в колоннах (по 4-5 чел.) обхватывают друг друга за пояс и по сигналу передвигаются к флажку, обегают его и возвращаются на линию старта, передают эстафету следующей «гусенице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 физкультурой вы дружны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эстафетах вы сильны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 любите ли вы танце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о и дети танцуют под эстрадную музыку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ето вручает детям сладкие призы. Прощается. Уходит.</w:t>
            </w:r>
          </w:p>
        </w:tc>
      </w:tr>
      <w:tr>
        <w:trPr>
          <w:trHeight w:val="196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77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1:00Z</dcterms:created>
  <dc:creator>Анюта</dc:creator>
  <dc:description/>
  <cp:keywords/>
  <dc:language>en-US</dc:language>
  <cp:lastModifiedBy>Давыдова</cp:lastModifiedBy>
  <dcterms:modified xsi:type="dcterms:W3CDTF">2016-05-24T10:55:00Z</dcterms:modified>
  <cp:revision>4</cp:revision>
  <dc:subject/>
  <dc:title/>
</cp:coreProperties>
</file>