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612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Дачное 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Переезжая на летний период на дачу перед родителями нередко встает вопрос о направлениях развития реб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Пока ребенок три сезона в году посещает детский сад, развивающие студии и тому подобное, его развитие идет по более или менее ясному плану. Однако, оказываясь на даче, многие родители теряются в вопросе продолжать ли заниматься в том же ритме, дать ребенку возможность самому определять свою нагрузку или устроить ребенку полные «летние каникулы» вообще без каких либо нагрузок.</w:t>
        <w:br/>
      </w:r>
      <w:r>
        <w:rPr>
          <w:rFonts w:cs="Times New Roman" w:ascii="Times New Roman" w:hAnsi="Times New Roman"/>
          <w:b/>
          <w:i/>
          <w:color w:val="008000"/>
          <w:sz w:val="32"/>
          <w:szCs w:val="32"/>
        </w:rPr>
        <w:t>Каждый из этих вариантов имеет право на жизнь, поскольку все зависит от готовности родителей жертвовать своим временем ради, зачастую, не совсем ясных целей.</w:t>
        <w:br/>
      </w:r>
      <w:r>
        <w:rPr>
          <w:rFonts w:cs="Times New Roman" w:ascii="Times New Roman" w:hAnsi="Times New Roman"/>
          <w:b/>
          <w:color w:val="FF9900"/>
          <w:sz w:val="32"/>
          <w:szCs w:val="32"/>
        </w:rPr>
        <w:t>Дачи бывают разные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– большие и маленькие, комфортные и спартанские, в поселках и деревнях. И только в одном они похожи: их обитатели оторва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от цивилизации и должны развлекать сами себ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9966"/>
          <w:sz w:val="32"/>
          <w:szCs w:val="32"/>
        </w:rPr>
        <w:t>Как же развлечь ребенка на даче?</w:t>
        <w:br/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Стратегия дачного отдыха.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8000"/>
          <w:sz w:val="32"/>
          <w:szCs w:val="32"/>
        </w:rPr>
        <w:t>♦ Например, если в вашем поселке имеются асфальтированные дорожки, можно посоветовать детям устроить соревнования на роликах или велосипедах;</w:t>
        <w:br/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♦ Если в распоряжении детей только лужайка или подлесок, предложите им сделать дом из веток (или из картонных коробок) и потом играть в нем, каждый раз меняя назначение постройки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 магазин, кинотеатр, школа и т.д.),</w:t>
        <w:br/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♦ Еще один интересный вариант - с помощью природных материалов (палочки, доски, шишки, мох) попробовать построить прямо на земле небольшой макет древнего города;</w:t>
        <w:br/>
      </w:r>
      <w:r>
        <w:rPr>
          <w:rFonts w:cs="Times New Roman" w:ascii="Times New Roman" w:hAnsi="Times New Roman"/>
          <w:b/>
          <w:color w:val="339966"/>
          <w:sz w:val="32"/>
          <w:szCs w:val="32"/>
        </w:rPr>
        <w:t>• Если дети запланировали проведение спортивных состязаний, достаньте им рупор, чтобы они могли провести их на уровне.</w:t>
        <w:br/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>• Если они хотят устроить концерт или показ мод - обеспечьте их микрофоном, караоке и музыкальным центром.</w:t>
        <w:br/>
      </w:r>
      <w:r>
        <w:rPr>
          <w:rFonts w:cs="Times New Roman" w:ascii="Times New Roman" w:hAnsi="Times New Roman"/>
          <w:b/>
          <w:color w:val="00CCFF"/>
          <w:sz w:val="32"/>
          <w:szCs w:val="32"/>
        </w:rPr>
        <w:t>• Купите им рации, и они смогут играть в разведчиков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• Интересная идея - открыть у кого-нибудь на даче (почему бы не у вас?) дачный летний кинотеатр: привезите из города простаивающий в ваше отсутствие домашний кинотеатр и разместите его на веранде. Организуйте места для зрителей и приглашайте соседей и друзей.</w:t>
        <w:br/>
      </w:r>
      <w:r>
        <w:rPr>
          <w:rFonts w:cs="Times New Roman" w:ascii="Times New Roman" w:hAnsi="Times New Roman"/>
          <w:b/>
          <w:color w:val="339966"/>
          <w:sz w:val="32"/>
          <w:szCs w:val="32"/>
        </w:rPr>
        <w:t xml:space="preserve"> Беспроигрышный вариант - дать детям цифровую камеру, чтобы они могли снимать кино. Будет ли это «художественный фильм» по их собственному сценарию либо ремикс какой-то известной киноленты - не так уж и важно. Главное - дать им необходимое оборудование и объяснить, как им пользоваться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, конечно, быть готовыми к тому, что дети могут что-нибудь поломать. На то они и дети.</w:t>
        <w:br/>
      </w:r>
      <w:r>
        <w:rPr>
          <w:rFonts w:cs="Times New Roman" w:ascii="Times New Roman" w:hAnsi="Times New Roman"/>
          <w:b/>
          <w:bCs/>
          <w:color w:val="538135"/>
          <w:sz w:val="32"/>
          <w:szCs w:val="32"/>
        </w:rPr>
        <w:t>Растительная жизнь.</w:t>
      </w:r>
      <w:r>
        <w:rPr>
          <w:rFonts w:cs="Times New Roman" w:ascii="Times New Roman" w:hAnsi="Times New Roman"/>
          <w:b/>
          <w:color w:val="538135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Жить на земле и не использовать это обстоятельство - неразумно и неинтересно. Любому ребенку будет любопытно наблюдать, как маленький бумажный пакетик с красивой картинкой и семенами внутри превращается в настоящую цветущую клумбу или кусты, полные спелых плодов. Да еще и самому принимать в этом непосредственное участие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Домашние любимцы.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660033"/>
          <w:sz w:val="32"/>
          <w:szCs w:val="32"/>
        </w:rPr>
        <w:t>Если с вами на даче живет собака, ребенок отлично проведет время, играя с ней. А может пойти и немного дальше: ознакомившись со специальной литературой, попробовать заняться дрессировкой. Помогите ему соорудить на даче некое подобие собачьей площадки, и тогда к концу летнего сезона ваш Бобик сможет принять участие в какой-нибудь выставке, а ребенок приобретет полезные навыки и повысит собственную самооценку.</w:t>
        <w:br/>
        <w:br/>
        <w:t>На даче можно придумать массу полезных и интересных игр - были бы только фантазия и желание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53:00Z</dcterms:created>
  <dc:creator>Administrator</dc:creator>
  <dc:description/>
  <cp:keywords/>
  <dc:language>en-US</dc:language>
  <cp:lastModifiedBy>Давыдова</cp:lastModifiedBy>
  <cp:lastPrinted>2015-05-26T11:52:00Z</cp:lastPrinted>
  <dcterms:modified xsi:type="dcterms:W3CDTF">2015-05-26T08:55:00Z</dcterms:modified>
  <cp:revision>5</cp:revision>
  <dc:subject/>
  <dc:title>Дачное развитие</dc:title>
</cp:coreProperties>
</file>