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Консультация для родителей «Что почитать своему крохе?»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каждым днем Ваш ребенок растет и становится более активным. а в возрасте 2-3 лет его и вовсе трудно заставить сидеть на оном месте, слушать историю и смотреть в книжку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тем не менее чтение является необходимым условием развития речевых навыков, что очень важно в раннем возрасте. Поэтому необходимо выделить время, чтобы попытаться усадить кроху за книги, и постараться сделать процесс чтения историй привлекательным и интересным для ребенка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ение книг положительно сказывается на развитии ребенка, тренирует его память, логику, развивает воображение. Это способствует более быстрой адаптации в социальной среде, служит одним из помощников в нахождении общего языка как со сверстниками, так и со взросл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так, что ж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читать своему непосе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малышей раннего возраста большое значение имеет поэзия малых форм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тешки, прибаутки, короткие стихи. Нам нужны также известные народные сказ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выборе литературы стоит обратить внимание на следующие факторы:</w:t>
      </w:r>
    </w:p>
    <w:p>
      <w:pPr>
        <w:pStyle w:val="Style15"/>
        <w:numPr>
          <w:ilvl w:val="0"/>
          <w:numId w:val="2"/>
        </w:numPr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зка должна быть короткой, имеющей простой, понятный малышу, но яркий сюжет;</w:t>
      </w:r>
    </w:p>
    <w:p>
      <w:pPr>
        <w:pStyle w:val="Style15"/>
        <w:numPr>
          <w:ilvl w:val="0"/>
          <w:numId w:val="2"/>
        </w:numPr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тите внимание на содержание, соответствует ли заявленные там произведения раннему возрасту;</w:t>
      </w:r>
    </w:p>
    <w:p>
      <w:pPr>
        <w:pStyle w:val="Style15"/>
        <w:numPr>
          <w:ilvl w:val="0"/>
          <w:numId w:val="2"/>
        </w:numPr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ллюстрации в книге должны совпад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екстом сказок, и не испугают ли они Вашего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оизведения народного фольклора сейчас могут составлять практически весь круг чтения ребенка. Хороши книги народных сказок, прежде всего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зок о живот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«Теремок»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«Заюшкина избушка»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«Волк и семеро козлят»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«Репка»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ит помнить, что какими бы фантастическими не были сказки и рассказы, малыш воспринимает их как реальность, именно поэтому нужно особенно внимательно подходить к выбору детских книг. Пусть они будут добрыми, со счастливым концом, и тогда не будет страхов и ночных кошмаров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итать ребенку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возрасте 2-3 лет ребенок не может оставаться пассивным и безучастным. Поэтому заставлять малыша спокойно сидеть и слушать — не самая верная стратеги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 также помнить об интонации во время прочтения сказок. Детей привлекает чтение с выражением, поэтому чтение можно превратить в миниатюрную драматическую постановку, в которой вы — актер, а ваш ребенок — благодарный слушатель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ите ребенка назвать объекты, изображенные на иллюстрациях, указать на них пальчиком (если это, например, звери, то спросить где они живут, как говорят и т.д.). Нарисуйте героев, пусть кроха раскрасит, а вы его вырежет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любят повторения. Причем многократные! Поэтому будьте готов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дни и те же истории снова и снова. Вам вовсе не обязательн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сторию слово в слово. Посмотрите, как он отреагирует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м возрасте дети необычайно любят ритмическую речь – это конеч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тих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же предлагаю Вам несколько стихов о весне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Стихи про весну.</w:t>
      </w:r>
    </w:p>
    <w:p>
      <w:pPr>
        <w:pStyle w:val="C2"/>
        <w:shd w:fill="FFFFFF" w:val="clear"/>
        <w:spacing w:before="0" w:after="0"/>
        <w:ind w:right="1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сна, весна красная,</w:t>
      </w:r>
    </w:p>
    <w:p>
      <w:pPr>
        <w:pStyle w:val="C2"/>
        <w:shd w:fill="FFFFFF" w:val="clear"/>
        <w:spacing w:before="0" w:after="0"/>
        <w:ind w:right="1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шла весна ясная!</w:t>
      </w:r>
    </w:p>
    <w:p>
      <w:pPr>
        <w:pStyle w:val="C2"/>
        <w:shd w:fill="FFFFFF" w:val="clear"/>
        <w:spacing w:before="0" w:after="0"/>
        <w:ind w:right="1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тицы громко поют</w:t>
      </w:r>
    </w:p>
    <w:p>
      <w:pPr>
        <w:pStyle w:val="C2"/>
        <w:shd w:fill="FFFFFF" w:val="clear"/>
        <w:spacing w:before="0" w:after="0"/>
        <w:ind w:right="1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олго спать не дают.</w:t>
      </w:r>
    </w:p>
    <w:p>
      <w:pPr>
        <w:pStyle w:val="C2"/>
        <w:shd w:fill="FFFFFF" w:val="clear"/>
        <w:spacing w:before="0" w:after="0"/>
        <w:ind w:right="104" w:hanging="0"/>
        <w:jc w:val="both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right="1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сна, весна красная,</w:t>
      </w:r>
    </w:p>
    <w:p>
      <w:pPr>
        <w:pStyle w:val="C2"/>
        <w:shd w:fill="FFFFFF" w:val="clear"/>
        <w:spacing w:before="0" w:after="0"/>
        <w:ind w:right="1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шла весна ясная!</w:t>
      </w:r>
    </w:p>
    <w:p>
      <w:pPr>
        <w:pStyle w:val="C2"/>
        <w:shd w:fill="FFFFFF" w:val="clear"/>
        <w:spacing w:before="0" w:after="0"/>
        <w:ind w:right="1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тицы громко поют</w:t>
      </w:r>
    </w:p>
    <w:p>
      <w:pPr>
        <w:pStyle w:val="C2"/>
        <w:shd w:fill="FFFFFF" w:val="clear"/>
        <w:spacing w:before="0" w:after="0"/>
        <w:ind w:right="10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олго спать не дают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u w:val="single"/>
        </w:rPr>
        <w:t xml:space="preserve"> </w:t>
      </w:r>
      <w:r>
        <w:rPr>
          <w:rStyle w:val="C5"/>
          <w:color w:val="000000"/>
          <w:sz w:val="28"/>
          <w:szCs w:val="28"/>
          <w:u w:val="single"/>
        </w:rPr>
        <w:t>«Весна» (И. Токмакова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нам весна шагае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стрыми шагам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сугробы тают под её нога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ёрные проталины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полях видн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идно очень тёплые ноги у весны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u w:val="single"/>
        </w:rPr>
        <w:t xml:space="preserve"> </w:t>
      </w:r>
      <w:r>
        <w:rPr>
          <w:rStyle w:val="C5"/>
          <w:color w:val="000000"/>
          <w:sz w:val="28"/>
          <w:szCs w:val="28"/>
          <w:u w:val="single"/>
        </w:rPr>
        <w:t>«Март» (Г. Лагздынь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сегодня рано вста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м сегодня не до сн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ворят, скворцы вернулись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ворят, пришла весн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на улице мороз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ег летит колючи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олзут по облака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белых шубах туч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дём, весна. Давным-давно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ты бродишь где-т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з тебя ведь не придё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ечное лет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u w:val="single"/>
        </w:rPr>
        <w:t>«Весна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шумела злая вьюг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а ночь короче дн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ёплый ветер дует с юг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пли падают, звен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це землю нагрева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нит с нашей горки лёд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ет баба снегова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ручьями слёзы льё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ег теперь уже не тот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темнел он в пол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озёрах треснул лёд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дто расколо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лака бегут быстре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бо стало выш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чирикал воробей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селей на крыш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ё чернее с каждым днё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ёжки и дорож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а вербах серебро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ветятся серёж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бегайтесь, ручь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текайтесь, луж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лезайте, муравь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ле зимней стуж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бирается медвед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возь лесной валежни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и птицы песни пе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расцвёл подснежник.(С. Маршак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п-кап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п-кап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 крыши падают слезин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п-кап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ают белые снежин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п-кап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олнышко по крыше скач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п-кап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зима сидит и плач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п-кап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"Дзинь-дзинь-дзинь",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ют капе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"Ля-ля-ля",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ет скворец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зинь-ля-л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 самом дел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ступи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име конец! (В. Степанов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Ещё кругом стоя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еревья голы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с крыши капл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пают весёлы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има куда-то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Убежала в паник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очень плохо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акрутила краники.  (В. Орлов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 нам весна шагае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ыстрыми шагам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сугробы таю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 её нога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Чёрные проталины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 полях видн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идно очень тёплы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ги у весны.  (И. Токмакова)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4:00Z</dcterms:created>
  <dc:creator>potoshop2020@outlook.com</dc:creator>
  <dc:description/>
  <dc:language>en-US</dc:language>
  <cp:lastModifiedBy>Ольга Викторовна</cp:lastModifiedBy>
  <dcterms:modified xsi:type="dcterms:W3CDTF">2020-04-07T16:14:00Z</dcterms:modified>
  <cp:revision>2</cp:revision>
  <dc:subject/>
  <dc:title/>
</cp:coreProperties>
</file>