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оказании платных образовательных услуг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. Ярославль                                                                                                                 «_____» ____________ 202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дошкольное образовательное учреждение «Детский сад № 12» на основании лицензии серия 76Л02 № 0001311, регистрационный № 528/16 от 18 ноября 2016 года, выданной  департаментом образования Ярославской области на срок 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"бессрочно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 (в дальнейшем – Исполнитель), в лице  заведующего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Зарубиной Наталии Георгиевн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действующего на основании Устава, с одной стороны, 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и статус законного представителя несовершеннолетнего - мать, отец, опекун, попечител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315" w:leader="none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 дальнейшем - Заказчик), действующий в интересах несовершеннолетнего 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315" w:leader="none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13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 дальнейшем - Обучающийся), с другой стороны, совместно именуемые Стороны, заключили в соответствии с Федеральным Законом от 29.12.2012г. № 273-ФЗ «Об образовании в Российской Федерации», Гражданским кодексом Российской Федерации, Законом Российской Федерации от 07.02.1992г. № 2300-1 «О защите прав потребителей», ст.ст. 24,26 Федерального Закона от 12.01.1996г. № 7-ФЗ «О некоммерческих организациях», Постановлением Правительства Российской Федерации от 15.08.2013г. № 706 «Об утверждении Правил оказания платных образовательных услуг», иными нормативными актами Российской Федерации, Ярославской области и города Ярославля, а также в целях повышения качества образовательного процесса, привлечения в систему образования дополнительных источников финансирования, всестороннего удовлетворения обучающегося и интереса родителей,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1. Исполнитель предоставляет, а Заказчик оплачивает платные образовательные услуги, наименование и количество которых определено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риложении 1,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являющемся неотъемлемой частью настоящего договора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1.2. Общий срок обучения в соответствии с рабочим учебным планом в группе составляет один учебный год с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«______»____________ 2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025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__г. по «_30_»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 xml:space="preserve"> апрел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_2026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Местом оказания услуг является муниципальное дошкольное образовательное учреждение «Детский сад № 12», г. Ярославль, ул. Ньютона, д.57а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Оказание услуг производится в очной фор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1. Исполни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1. До заключения договора предоставить Заказчику достоверную информацию об Исполнителе и оказываемых платных образовательных услугах, обеспечивающую возможность из правильного выб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2. Организовать и обеспечить надлежащее исполнение услуг, предусмотренных разделом 1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3. Оказывать платные образовательные услуги в соответствии с учебным планом, годовым календарным учебным графиком и расписанием занятий, разработанным Исполн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4. Обеспечить условия для проведения занятий: предоставить помещение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5. 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6. Сохранить место за Обучающимся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7. 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8. Обеспечить охрану жизни и здоровья детей во время предоставления платной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9. Информировать Заказчика о личных достижениях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10.При расторжении договора, окончании срока действия договора, обучения вернуть внесенную оплату пропорционально затраченному на обучение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2. Права Исполн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1. Отказать Заказчику в заключении договора на новый срок по истечении действия настоящего договора, если Заказчик, в период действия настоящего договора допускал нарушения условий, предусмотренных гражданским законодательством РФ и настоящим договор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2. Установить длительность занятия в соответствии с требованиями СанП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3. Устанавливать цену платной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4. Разрабатывать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5. Привлекать к работе по оказанию платных образовательных услуг специалистов по своему у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6. Расходовать полученные средства согласно Положению об оказании платных образовательных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.3. Заказчик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. Своевременно вносить плату за предоставленные услуги, указанные в разделе 1 настоящего договора, в порядке и сроки, предусмотренном разделом 4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2. Своевременно сообщать Исполнителю об изменени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3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вещать Исполнителя о причинах отсутствия Потребителя на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4. Известить Исполнителя в письменной форме о намерении прекратить занятия за 1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5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 просьбе Исполнителя приходить для беседы при наличии претензий Исполнителя к поведению Обучающегося или его отношению к получению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платных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6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7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8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ить посещение Обучающимся занятий согласно учебному распис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4. Права Заказ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1. Ознакомиться с Уставом, Лицензией, иными сведениями об Исполните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2. Выбрать платную образовате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3. Вносить предложения по оказанию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4. Отказаться от предлагаемой платной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5. Потребовать от Исполнителя предоставления информации по вопросам, касающимся организации и обеспечения надлежащего исполнения платных  образовательных услуг, предусмотренных разделом 1 настоящего договора, образовательной деятельности и перспектив ее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6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7. Во время занятий пользоваться имуществом Исполнителя, необходимым для обеспечен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8. В случае нарушения Заказчиком сроков оплаты, установленных разделом 4 настоящего договора, Исполнитель вправе не приступать к оказанию услуг до выполнения принятых обязательств Заказчиком в рамках настоящего догово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3. ОПЛАТА УСЛУГ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3.1. Полная стоимость платных образовательных услуг за весь период обучения Обучающегося составляет __________----------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рублей________________________________________________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2. Оплата производится Заказчиком ежемесячно, не позднее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 xml:space="preserve">10 числ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яца, на основании выставленной квитанции.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3. Оплата производится Заказчиком в безналичном порядке, путем внесения денежных средств на лицевой счет Исполн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В случае неявки Обучающегося на занятия по уважительной причине (отпуск, больничный лист, перенос или отмена занятия по причине отсутствия педагога), произведенная оплата будет перенесена в факт оплаты будущих занятий.  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5. При расторжении договора, окончании срока его действия, досрочного прекращения обучения Исполнитель возвращает Заказчику внесенную оплату пропорционально затраченному на обучение време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2. Исполнитель освобождается от ответственности за неисполнение или ненадлежащее исполнение платной образовательной услуги, если докажет, что неисполнение или ненадлежащее исполнение произошло вследствие непреодолимой силы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3. При обнаружении недостатков оказания платных образовательных услуг, в том числе оказания их в неполном объеме, предусмотренном образовательными программами и учебными планами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безвозмездного оказания платных образовательных услуг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оответствующего уменьшения стоимости оказанных платн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озмещения понесенных им расходов по устранению недостатков оказанных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4. Заказчик вправе расторгнуть договор и потребовать полного возмещения убытков, если в установленный договором срок недостатки оказанных платных  образовательных услуг стало очевидным, что они не будут осуществлены в срок, а также в случае просрочки оказания платных образовательных услуг Заказчик вправе по своему выбо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назначить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требовать уменьшение стоимости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 Нарушение установленных договором сроков неисполнения услуг должно сопровождаться выплатой Заказчику неустойки  в порядке и размере, определенных Законом Российской Федерации «О защите прав потребителей» или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6. Заказчик платных образовательных услуг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платить стоимость услуги в сроки, указанные в договор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ыполнять иные требования, предусмотренные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етензии и споры, возникающие между  Заказчиком и Исполнител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4.7. Исполнитель 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за жизнь, здоровье Обучающегося во время оказания платн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за нарушение прав и свобод Обучающегося 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за соблюдение законодательства о труде и охрану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за иные действия и бездейств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5. СРОКИ ДЕЙСТВИЯ ДОГОВОРА И ДРУГИЕ УСЛО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1.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Настоящий договор вступает в силу со дня его заключения сторонами и действует до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 xml:space="preserve">« 30»  апрел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2026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6. АДРЕСА, ТЕЛЕФОНЫ И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87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чреждение «Детский сад № 1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150035, Ярославская область, город Ярослав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улица Ньютона, дом 5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НН 7607015970  КПП 76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ГРН 1027600984256, ОКВЭД 80.10.1, ОКПО 47156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финансов мэрии города Ярослав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ДОУ «Детский сад № 12», л.с. 803.03.228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 03234643787010007100 в Отделение Ярославль Банка России//УФК по Ярославской области г.Ярослав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4788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- (4852) 28-12-55 (доб.4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ия - (4852) 28-12-55 (доб.2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 – (4852)  28-12-55 (доб.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: (4852) 28-12-55 (доб.2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5" w:after="20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5" w:after="20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center" w:pos="256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ведующий 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.Г. Зару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, телефон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              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                              (расшифровка  подписи)</w:t>
            </w:r>
          </w:p>
        </w:tc>
      </w:tr>
    </w:tbl>
    <w:p>
      <w:pPr>
        <w:pStyle w:val="Normal"/>
        <w:tabs>
          <w:tab w:val="clear" w:pos="708"/>
          <w:tab w:val="left" w:pos="44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tabs>
          <w:tab w:val="clear" w:pos="708"/>
          <w:tab w:val="left" w:pos="44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tabs>
          <w:tab w:val="clear" w:pos="708"/>
          <w:tab w:val="left" w:pos="44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tabs>
          <w:tab w:val="clear" w:pos="708"/>
          <w:tab w:val="left" w:pos="4450" w:leader="none"/>
        </w:tabs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97"/>
        <w:gridCol w:w="337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4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экземпляр договора на руки получил(а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tabs>
                <w:tab w:val="clear" w:pos="708"/>
                <w:tab w:val="left" w:pos="44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__</w:t>
              <w:softHyphen/>
              <w:softHyphen/>
              <w:t>_» _________20_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44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 /_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tabs>
                <w:tab w:val="clear" w:pos="708"/>
                <w:tab w:val="left" w:pos="4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4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  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4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45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 </w:t>
      </w:r>
    </w:p>
    <w:p>
      <w:pPr>
        <w:pStyle w:val="Normal"/>
        <w:tabs>
          <w:tab w:val="clear" w:pos="708"/>
          <w:tab w:val="left" w:pos="44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tabs>
          <w:tab w:val="clear" w:pos="708"/>
          <w:tab w:val="left" w:pos="44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договору №______ от «____» ____________ 2025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оказании платных образовательных услу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еречень платных образовательных услуг на 2025 – 2026 учебный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198"/>
        <w:gridCol w:w="1487"/>
        <w:gridCol w:w="851"/>
        <w:gridCol w:w="992"/>
        <w:gridCol w:w="1134"/>
        <w:gridCol w:w="1748"/>
        <w:gridCol w:w="1449"/>
      </w:tblGrid>
      <w:tr>
        <w:trPr>
          <w:trHeight w:val="11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  <w:br/>
              <w:t>платной образовате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ность оказа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услуги за одно занятие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занятий в учебном год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услуги за учебный год,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и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  <w:tr>
        <w:trPr>
          <w:trHeight w:val="2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жок «От игры к спектаклю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доже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жок «Радужный мир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доже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жок «Нам со спортом по пути, ГТО ждёт впереди»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культурно-спорти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жок «Обучение грамоте»  ( дети 6-7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-гуманита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5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жок « Учимся читать» ( дети 5-6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-гуманита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5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жок «Топоножк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доже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ыберите нужный кружок  и поставьте подпись о своем соглас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87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чреждение «Детский сад № 1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150035, Ярославская область, город Ярослав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улица Ньютона, дом 5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НН 7607015970  КПП 76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ГРН 1027600984256, ОКВЭД 80.10.1, ОКПО 47156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финансов мэрии города Ярослав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ДОУ «Детский сад № 12», л.с. 803.03.228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 03234643787010007100 в Отделение Ярославль Банка России//УФК по Ярославской области г.Ярослав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4788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- (4852) 28-12-55 (доб.4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ия - (4852) 28-12-55 (доб.2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 – (4852)  28-12-55 (доб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: (4852) 28-12-55 (доб.2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5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5" w:after="20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center" w:pos="2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ая __________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.Г. Зару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  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                       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5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му МДОУ «Детский сад № 12»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Зарубиной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3477"/>
        <w:gridCol w:w="4763"/>
      </w:tblGrid>
      <w:tr>
        <w:trPr>
          <w:trHeight w:val="269" w:hRule="atLeast"/>
        </w:trPr>
        <w:tc>
          <w:tcPr>
            <w:tcW w:w="50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 отчислить моего ребенка 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0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 ребе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6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ужка</w:t>
            </w:r>
          </w:p>
        </w:tc>
        <w:tc>
          <w:tcPr>
            <w:tcW w:w="8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латной образовательной услуги (кружка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0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__20____г.</w:t>
            </w:r>
          </w:p>
        </w:tc>
      </w:tr>
      <w:tr>
        <w:trPr>
          <w:trHeight w:val="551" w:hRule="atLeast"/>
        </w:trPr>
        <w:tc>
          <w:tcPr>
            <w:tcW w:w="98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8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8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20_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дачи заявления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5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му МДОУ «Детский сад № 12»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Зарубиной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684"/>
        <w:gridCol w:w="5069"/>
      </w:tblGrid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зачислить моего ребенка 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 ребе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ужок</w:t>
            </w:r>
          </w:p>
        </w:tc>
        <w:tc>
          <w:tcPr>
            <w:tcW w:w="8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 игры к спектаклю »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латной образовательной услуги (кружка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7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__20____г.</w:t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ую оплату за оказание платных образовательных услуг гарантирую.</w:t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бным планом на предоставление платной образовательной услуги ознакомлен(а).</w:t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(а) с тем, что на время предоставления платной образовательной услуги в соответствии с учебным планом, реализация образовательной программы дошкольного образования приостанавливается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20_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дачи заявления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3837;fld=134;dst=1000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04:00Z</dcterms:created>
  <dc:creator>Главный бухгалтер</dc:creator>
  <dc:description/>
  <dc:language>en-US</dc:language>
  <cp:lastModifiedBy>Давыдова</cp:lastModifiedBy>
  <cp:lastPrinted>2025-09-19T12:35:00Z</cp:lastPrinted>
  <dcterms:modified xsi:type="dcterms:W3CDTF">2025-09-19T11:05:00Z</dcterms:modified>
  <cp:revision>4</cp:revision>
  <dc:subject/>
  <dc:title/>
</cp:coreProperties>
</file>