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МДОУ «Детский сад № 12» от 13.01.2020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>о проведении городского фестиваля чтецов «Живое слово»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b/>
          <w:sz w:val="26"/>
          <w:szCs w:val="26"/>
        </w:rPr>
        <w:t>1. Учредитель фестиваля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ДОУ «Детский сад № 12»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b/>
          <w:sz w:val="26"/>
          <w:szCs w:val="26"/>
        </w:rPr>
        <w:t>2. Организатор фестиваля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ДОУ «Детский сад № 12»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щие положения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 xml:space="preserve">3.1  </w:t>
        <w:tab/>
        <w:t>Конкурс чтецов «Живое слово» проводится в рамках реализации годового плана работы методического объединения учителей-логопедов города Ярославля с целью мотивации педагогических работников к повышению качества работы с детьми дошкольного возраста по использованию детской книги в познавательно-речевом и художественно-эстетическом развитии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3.2</w:t>
        <w:tab/>
        <w:t xml:space="preserve">  Конкурс – соревновательное мероприятие по чтению детьми вслух (декламации) произведений российских и зарубежных поэтов. В рамках фестиваля участникам предлагается прочитать на русском языке стихотворение, которое не входит в основную образовательную программу дошкольного образовательного учреждения (далее по тексту – МДОУ), но соответствует возрастным категориям участников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3.3</w:t>
        <w:tab/>
        <w:t xml:space="preserve"> Тематика фестиваля представлена следующими номинациями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хотворные произведения о природе «Времена года»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хотворные произведения о войне, для детей в возрасте от 5 до 7лет, "Этих дней не смолкнет слава"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хотворные произведения о семье "Как хорошо, когда мы вместе"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3.4</w:t>
        <w:tab/>
        <w:t xml:space="preserve">  Конкурс является социально-значимым и решает следующие задачи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реса к чтению детей дошкольного возраста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читательского кругозора детей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детей с произведениями русской поэзии, которые не входят в основную образовательную программу дошкольного образовательного учреждения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иск и поддержка талантливых детей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роведения фестиваля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Для проведения конкурса создается организационный комитет, состав которого утверждается приказом МДОУ «Детский сад № 12»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4.2  Организационный комитет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сведения воспитателей Положение о проведении конкурса чтецов «Живое слово» посредством размещения на официальном сайте детского сада, через информирование на стендах детского сада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- обеспечивает проведение конкурса и церемонии награждения;</w:t>
      </w:r>
    </w:p>
    <w:p>
      <w:pPr>
        <w:pStyle w:val="Header"/>
        <w:tabs>
          <w:tab w:val="left" w:pos="851" w:leader="none"/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жюри;</w:t>
      </w:r>
    </w:p>
    <w:p>
      <w:pPr>
        <w:pStyle w:val="Header"/>
        <w:tabs>
          <w:tab w:val="left" w:pos="851" w:leader="none"/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онное, информационное и консультационное сопровождение конкурса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Для проведения оценки выступлений воспитанников создается жюри, состав которого утверждается приказом МДОУ «Детский сад № 12»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 Состав жюри фестиваля формируется из представителей МДОУ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4.5 Жюри разрабатывает критерии каждого этапа фестиваля, утверждает максимальное количество баллов по каждому критерию, подводит итоги и определяет победителей. Решения оформляются протоколами, которые подписываются всеми членами и председателем жюри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, сроки и условия проведения фестиваля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  Конкурс является первым этапом городского фестиваля «Живое слово»– уровень образовательных учреждений, реализующих программы дошкольного образования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Конкурс проводится 11 марта 2020 года.</w:t>
      </w:r>
    </w:p>
    <w:p>
      <w:pPr>
        <w:pStyle w:val="Header"/>
        <w:tabs>
          <w:tab w:val="clear" w:pos="4153"/>
          <w:tab w:val="clear" w:pos="8306"/>
          <w:tab w:val="left" w:pos="6548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ники фестиваля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 К участию в конкурсе приглашаются воспитанники старших и подготовительных групп детского сада, имеющие чистую речь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6.2 Участники конкурса декламируют на русском языке по памяти произведения поэтического характера согласно тематике  любого российского или зарубежного автора. Произведение не должно входить в основную образовательную программу дошкольного образовательного учреждения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6.3 Продолжительность выступления каждого участника не более 5 минут. Во время выступления могут быть использованы: музыкальное сопровождение, декорации, костюмы. Их использование учитывается при выставлении баллов за выступление. Участник конкурса выступает самостоятельно, не может использовать во время выступления помощь других лиц и не имеет права использовать запись голоса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5  Жюри оценивает выступления участников фестиваля по следующим критериям: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бор текста произведения: органичность выбранного произведения исполнителю, учет возрастных особенностей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тонационная выразительность речи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- грамотная речь (правильное литературное произношение)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ыразительных средств театра (мимики, жестов, поз, движений)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приемов театрализации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ртистизм исполнения: способность оказывать эстетическое, интеллектуальное и эмоциональное воздействие на зрителя;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бор костюма, атрибутов, соответствующих содержанию исполняемого произведения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7.1 Победителями конкурса считаются участники, набравшие наибольшее количество баллов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/>
      </w:pPr>
      <w:r>
        <w:rPr>
          <w:sz w:val="26"/>
          <w:szCs w:val="26"/>
        </w:rPr>
        <w:t>7.4  Каждый участник конкурса получает свидетельство участника.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5 Педагогические работники, подготовившие победителей конкурса чтецов «Живое слово», получают благодар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МДОУ «Детский сад № 12» от 13.01.2020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конкурса чтецов «Живое сл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ик И.А. – учитель-логопед МДОУ «Детский сад № 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Бухарова А.Н. – учитель-логопед МДОУ «Детский сад № 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онова С.Ю. – учитель-дефектолог МДОУ «Детский сад № 1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ртынова К.П. – учитель-логопед МДОУ «Детский сад № 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rPr>
          <w:sz w:val="26"/>
        </w:rPr>
      </w:pPr>
      <w:r>
        <w:rPr>
          <w:sz w:val="26"/>
          <w:szCs w:val="26"/>
        </w:rPr>
        <w:t xml:space="preserve">приказом МДОУ «Детский сад № 12» от 13.01.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а чтецов «Живое сл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а О.А.– старший воспитатель МДОУ «Детский сад № 12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льченко Е.В. – музыкальный руководитель МДОУ «Детский сад № 12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Бобылева Н.В. – медицинская сестра МДОУ «Детский сад № 12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алышева Н.А. – педагог-психолог МДОУ «Детский сад № 12»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6:00Z</dcterms:created>
  <dc:creator>User</dc:creator>
  <dc:description/>
  <cp:keywords/>
  <dc:language>en-US</dc:language>
  <cp:lastModifiedBy>Давыдова</cp:lastModifiedBy>
  <cp:lastPrinted>2018-04-16T11:06:00Z</cp:lastPrinted>
  <dcterms:modified xsi:type="dcterms:W3CDTF">2020-01-23T10:49:00Z</dcterms:modified>
  <cp:revision>6</cp:revision>
  <dc:subject/>
  <dc:title>МЭРИЯ ГОРОДА ЯРОСЛАВЛЯ</dc:title>
</cp:coreProperties>
</file>