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 25.04.2017г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ОЕ ПОЛОЖЕНИ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ЕРВИЧНОЙ ПРОФСОЮЗНОЙ ОРГАНИЗ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РАЗОВАТЕЛЬНОГО УЧРЕЖД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ложение о первичной профсоюзной организации</w:t>
      </w:r>
      <w:r>
        <w:rPr>
          <w:bCs/>
          <w:sz w:val="22"/>
          <w:szCs w:val="22"/>
        </w:rPr>
        <w:t xml:space="preserve"> образовательного учреждения (ОУ) </w:t>
      </w:r>
      <w:r>
        <w:rPr>
          <w:sz w:val="22"/>
          <w:szCs w:val="22"/>
        </w:rPr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ервичная профсоюзная организация </w:t>
      </w:r>
      <w:r>
        <w:rPr>
          <w:bCs/>
          <w:sz w:val="22"/>
          <w:szCs w:val="22"/>
        </w:rPr>
        <w:t>образовательного учреждения</w:t>
      </w:r>
      <w:r>
        <w:rPr>
          <w:sz w:val="22"/>
          <w:szCs w:val="22"/>
        </w:rPr>
        <w:t xml:space="preserve"> (Детский сад № 12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звеном </w:t>
      </w:r>
      <w:r>
        <w:rPr>
          <w:bCs/>
          <w:sz w:val="22"/>
          <w:szCs w:val="22"/>
        </w:rPr>
        <w:t xml:space="preserve">Ярославской городской 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Первичная профсоюзная организация ОУ </w:t>
      </w:r>
      <w:r>
        <w:rPr>
          <w:bCs/>
          <w:sz w:val="22"/>
          <w:szCs w:val="22"/>
        </w:rPr>
        <w:t>объ</w:t>
        <w:softHyphen/>
        <w:t>единяет учителей, воспитателей и других работников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являющихся членами Профсоюза, и состоящих на профсоюзном учете в первичной профсоюзной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учете в первичной профсоюзной организации могут состоять  работники, вышедшие на пенсию и не прекратившие связь с Профсоюз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является общественным объединением, созданным в форме общественной, некоммерческой  организации  по решению  учредительного профсоюзного собрания и на основании Постановления Президиума Ярославского городск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5. 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действует на основании Уста</w:t>
        <w:softHyphen/>
        <w:t>ва Профсоюза, Положения Ярославского городского комитета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 (далее – законодательство РФ), субъектов Российской Федерации (далее – субъект РФ), нормативными правовыми актами органов местного самоуправления, решениями руководящих органов Профсоюза,  Ярославского областного и Ярославского городского комитет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 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8. 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ЦЕЛИ И ЗАДАЧИ ПЕРВИЧНОЙ </w:t>
      </w:r>
      <w:r>
        <w:rPr>
          <w:b/>
          <w:sz w:val="20"/>
          <w:szCs w:val="20"/>
        </w:rPr>
        <w:t xml:space="preserve"> ПРОФСОЮЗНОЙ </w:t>
      </w:r>
      <w:r>
        <w:rPr>
          <w:b/>
          <w:bCs/>
          <w:sz w:val="20"/>
          <w:szCs w:val="20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ГО УЧРЕЖД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1.</w:t>
      </w:r>
      <w:r>
        <w:rPr>
          <w:bCs/>
          <w:sz w:val="22"/>
          <w:szCs w:val="22"/>
        </w:rPr>
        <w:t xml:space="preserve"> Основной целью первичной профсоюзной организации ОУ являе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2. Задачами п</w:t>
      </w:r>
      <w:r>
        <w:rPr>
          <w:bCs/>
          <w:sz w:val="22"/>
          <w:szCs w:val="22"/>
        </w:rPr>
        <w:t>ервичной профсоюзной организации</w:t>
      </w:r>
      <w:r>
        <w:rPr>
          <w:sz w:val="22"/>
          <w:szCs w:val="22"/>
        </w:rPr>
        <w:t xml:space="preserve"> ОУ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2.2. Содействие повышению уровня жизни членов Профсоюза, состоящих на учете в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2.3. Представительство интересов членов Профсоюза в органах управления ОУ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У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1. Ведет коллективные переговоры, заключает коллективный договор с работодателем на уровне ОУ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2.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ОУ 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ОУ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7. Участвует с другими социальными партнерами на уровне ОУ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ОУ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3.11. Оказывает непосредственно или через Ярославский городской комитет Профсоюза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СТРУКТУРА, ОРГАНИЗАЦИОННЫЕ ОСНОВЫ ДЕЯТЕЛЬНОСТ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ГО УЧРЕЖД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 В соответствии с Уставом Профсоюза 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опроизводство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профсоюзной организации определяется планом работы, решениями профсоюзных собраний и выборных органов вышестоящих организаций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союзная организация проводит мероприятия, заседания профкома, собрания с учетом режима работы образовательного учрежд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ОУ могут  созда</w:t>
        <w:softHyphen/>
        <w:t xml:space="preserve">ваться профсоюзные групп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первичной профсоюзной организации ОУ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 профсоюзная организац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4.4pt" to="125.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союзный комитет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3.6pt" to="138.05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председатель профком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-2540</wp:posOffset>
                </wp:positionV>
                <wp:extent cx="160020" cy="22352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0.2pt" to="134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7"/>
        <w:gridCol w:w="2945"/>
      </w:tblGrid>
      <w:tr>
        <w:trPr>
          <w:trHeight w:val="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визионная комисс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ревизион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ссии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13" w:firstLine="513"/>
              <w:jc w:val="center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1719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32.85pt" to="123.1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17195</wp:posOffset>
                      </wp:positionV>
                      <wp:extent cx="228600" cy="228600"/>
                      <wp:effectExtent l="0" t="3810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32.85pt" to="42.05pt,5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89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2.2pt" to="77.85pt,5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комиссии профком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78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0"/>
        <w:gridCol w:w="720"/>
        <w:gridCol w:w="360"/>
        <w:gridCol w:w="720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. В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Одновременно с заявлением о вступлении в Профсоюз вступающий  подает заявление работодателю (администрации О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3. Член Профсоюза не может одновременно состоять в други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4. Член Профсоюза вправе выйти из Профсоюза, подав письменное заявление в профсоюзный комитет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Выбывающий из Профсоюза  подает письменное заявление работодателю (администрации ОУ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7. Отчеты и выборы профсоюзных органов в первичной профсоюзной организации ОУ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- председателя первичной профсоюзной организации ОУ - один раз      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профгрупорга - один раз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3.8. Выборы профсоюзного комитета, ревизионной комиссии, председателя первичной профсоюзной организации ОУ проводятся в единые сроки, определяемые Ярославским городским комитетом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РУКОВОДСТВО ПЕРВИЧНОЙ   ПРОФСОЮЗНО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ЕЙ ОБРАЗОВАТЕЛЬНОГО УЧРЕЖД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.1. Выборный орган вышестоящей территориальной организации Профсоюза – Ярославский городской комитет Профсоюза: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тверждает Положение о первичной профсоюзной организации ОУ, изменения и дополнения, вносимые в н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>- согласовывает в установленном порядке решение о создании, реорганизации или ликвидации первичной профсоюзной организации;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станавливает общие сроки проведения отчетно – выборного профсоюзного собр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>- регулирует финансовое обеспечение Уставной деятельности первичных профсоюзных организаций, стоящих на учете в Ярославском городском комитете Профсоюза;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вает единый порядок применения уставных норм в первичной профсоюзной организации.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4.2. 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УКОВОДЯЩИЕ ОРГАНЫ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ГО УЧРЕЖД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 Руководящими органами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 являются: собрание, профсоюзный комитет первичной профсоюзной организации ОУ (далее - профсоюзный комитет), предсе</w:t>
        <w:softHyphen/>
        <w:t>датель первичной 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 Контрольно-ревизионным органом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является ревизионная ко</w:t>
        <w:softHyphen/>
        <w:t xml:space="preserve">миссия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 ОУ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3. Высшим руководящим органом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является собрание, которое созывается по мере необходимости, но не реже одного раза в (два, три, четыре) месяца (нужное оставить при утверждении Положения о первичной профсоюзной организа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созыва и вопросы, выносимые на обсуждение собрания, определяются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1. Утверждает Положение о первичной профсоюзной организации  ОУ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2. </w:t>
      </w:r>
      <w:r>
        <w:rPr>
          <w:sz w:val="22"/>
          <w:szCs w:val="22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на предстоящий период,</w:t>
      </w:r>
      <w:r>
        <w:rPr>
          <w:bCs/>
          <w:sz w:val="22"/>
          <w:szCs w:val="22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3. </w:t>
      </w:r>
      <w:r>
        <w:rPr>
          <w:sz w:val="22"/>
          <w:szCs w:val="22"/>
        </w:rPr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3.5. </w:t>
      </w:r>
      <w:r>
        <w:rPr>
          <w:sz w:val="22"/>
          <w:szCs w:val="22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6. Избирает  председателя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7. Утверждает количественный и избирает персональный состав профсоюзного комитета и ревизионной комиссии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10. Избирает казначея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11. Избирает делегатов на конференцию в соответствии с нормативом Ярославского городского комитета Профсоюза, делегирует  своих представителей в состав городского  комитета 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12. Утверждает смету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7. Регламент работы и форма голосования (открытое, тайное) определяются  собранием. </w:t>
      </w:r>
      <w:r>
        <w:rPr>
          <w:bCs/>
          <w:sz w:val="22"/>
          <w:szCs w:val="22"/>
        </w:rPr>
        <w:t xml:space="preserve">Решение собрания  принимается в форме постановления. </w:t>
      </w:r>
      <w:r>
        <w:rPr>
          <w:sz w:val="22"/>
          <w:szCs w:val="22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ОУ.</w:t>
      </w:r>
      <w:r>
        <w:rPr>
          <w:bCs/>
          <w:sz w:val="22"/>
          <w:szCs w:val="22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9. В соответствии с пунктом 30 Устава Профсоюза может созываться внеочередное собрание 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- по письменному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 решению Президиума Ярославского городск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вестка дня и дата проведения внеочередного собрания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11. В период между собраниями постоянно действующим выборным коллегиальным органом первичной профсоюзной организации ОУ является профсоюзный комитет. Срок полномочий профсоюзного комитета </w:t>
      </w:r>
      <w:r>
        <w:rPr>
          <w:bCs/>
          <w:sz w:val="22"/>
          <w:szCs w:val="22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ОУ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4. </w:t>
      </w:r>
      <w:r>
        <w:rPr>
          <w:sz w:val="22"/>
          <w:szCs w:val="22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5. Является полномочным органом Профсоюза при ведении коллективных переговоров с работодателем (администрацией ОУ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7. На равноправной основе с работодателем (администрацией ОУ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8. Организует поддержку требований Профсоюза в отстаивании интере</w:t>
        <w:softHyphen/>
        <w:t>сов работников образования в форме обращений (телеграммы, письма),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1.9. Инициирует проведение общего собрания трудового коллектива  ОУ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10. </w:t>
      </w:r>
      <w:r>
        <w:rPr>
          <w:sz w:val="22"/>
          <w:szCs w:val="22"/>
        </w:rPr>
        <w:t>Осуществляет контроль за соблюдением в 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1.11. 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12. 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существляет общественный контроль за соблюдением работодателем норм и правил охраны труда в 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13. 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14. О</w:t>
      </w:r>
      <w:r>
        <w:rPr>
          <w:bCs/>
          <w:sz w:val="22"/>
          <w:szCs w:val="22"/>
        </w:rPr>
        <w:t>беспечивает 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15. О</w:t>
      </w:r>
      <w:r>
        <w:rPr>
          <w:bCs/>
          <w:sz w:val="22"/>
          <w:szCs w:val="22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16. Формирует комиссии, избирает уполномоченных по охране труд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1.22. Принимает решение о финансовом обеспечении средств на расчетном счете Ярославского городского комитета Профсоюза. Данное решение оформляется протоколом, утверждается на общем собрании профсоюзной организации и согласовывается с городским комитетом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23. </w:t>
      </w:r>
      <w:r>
        <w:rPr>
          <w:sz w:val="22"/>
          <w:szCs w:val="22"/>
        </w:rPr>
        <w:t>Распоряжается финансовыми средствами первичной профсоюзной организации 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1.24.Организует прием в Профсоюз новых членов, выдачу профсоюзных билетов, ведет учет членов Профсоюза,</w:t>
      </w:r>
      <w:r>
        <w:rPr>
          <w:sz w:val="22"/>
          <w:szCs w:val="22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11.25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11.26. По предложению председателя первичной профсоюзной организации избирает заместителя (заместителей) председателя первичной профсоюзной организации ОУ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1.27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11.28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11.29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едседатель первичной профсоюзной организации О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3.1. О</w:t>
      </w:r>
      <w:r>
        <w:rPr>
          <w:sz w:val="22"/>
          <w:szCs w:val="22"/>
        </w:rPr>
        <w:t>существляет</w:t>
      </w:r>
      <w:r>
        <w:rPr>
          <w:bCs/>
          <w:sz w:val="22"/>
          <w:szCs w:val="22"/>
        </w:rPr>
        <w:t xml:space="preserve"> б</w:t>
      </w:r>
      <w:r>
        <w:rPr>
          <w:sz w:val="22"/>
          <w:szCs w:val="22"/>
        </w:rPr>
        <w:t>ез доверенности действия от имени первичной профсоюзной организации 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ОУ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3.2. </w:t>
      </w:r>
      <w:r>
        <w:rPr>
          <w:sz w:val="22"/>
          <w:szCs w:val="22"/>
        </w:rPr>
        <w:t xml:space="preserve">Организует текущую деятельность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3.3. Организует выполнение решений профсоюзных собраний, профсоюзно</w:t>
        <w:softHyphen/>
        <w:t>го комитета, выборных органов соответствую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3.5.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>озывает заседания и организует ра</w:t>
        <w:softHyphen/>
        <w:t>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3.6. </w:t>
      </w:r>
      <w:r>
        <w:rPr>
          <w:sz w:val="22"/>
          <w:szCs w:val="22"/>
        </w:rPr>
        <w:t xml:space="preserve">Организует финансовую работу, </w:t>
      </w:r>
      <w:r>
        <w:rPr>
          <w:bCs/>
          <w:sz w:val="22"/>
          <w:szCs w:val="22"/>
        </w:rPr>
        <w:t xml:space="preserve"> работу по приему новых членов в Профсоюз,</w:t>
      </w:r>
      <w:r>
        <w:rPr>
          <w:sz w:val="22"/>
          <w:szCs w:val="22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3.7. </w:t>
      </w:r>
      <w:r>
        <w:rPr>
          <w:sz w:val="22"/>
          <w:szCs w:val="22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3.8. </w:t>
      </w:r>
      <w:r>
        <w:rPr>
          <w:sz w:val="22"/>
          <w:szCs w:val="22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3.9. </w:t>
      </w:r>
      <w:r>
        <w:rPr>
          <w:sz w:val="22"/>
          <w:szCs w:val="22"/>
        </w:rPr>
        <w:t xml:space="preserve">Организует делопроизводство и текущее хранение документов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.13.10. </w:t>
      </w:r>
      <w:r>
        <w:rPr>
          <w:sz w:val="22"/>
          <w:szCs w:val="22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5.14. Председатель первичной профсоюзной организации ОУ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РЕВИЗИОННАЯ КОМИССИЯ ПЕРВИЧНО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СОЮЗНОЙ ОРГАНИЗАЦИИ  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6.1. Ревизионная комиссия первичной профсоюзной организации ОУ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Ярославский городской комитет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6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6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6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или президиумом Ярославского городск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ИМУЩЕСТВО ПЕРВИЧНОЙ ПРОФСОЮЗНО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 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7.1. Права и обязанности первичной профсоюзной организации ОУ 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ОУ, Положением Ярославского городского комитета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2. Имущество </w:t>
      </w:r>
      <w:r>
        <w:rPr>
          <w:bCs/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образуется из вступительных и ежемесячных членских профсоюзных взносов</w:t>
      </w:r>
      <w:r>
        <w:rPr>
          <w:bCs/>
          <w:sz w:val="22"/>
          <w:szCs w:val="22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нежные средства направляются на цели, определенные Уставом Профсоюза и Положением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3. Имущество, в том числе финансовые средства </w:t>
      </w:r>
      <w:r>
        <w:rPr>
          <w:bCs/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средств, направляемых на осуществление деятельности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 xml:space="preserve">Члены Профсоюза, состоящие на учете в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РЕОРГАНИЗАЦИЯ И ЛИКВИДАЦИЯ ПЕРВИЧНО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РОФСОЮЗНОЙ </w:t>
      </w:r>
      <w:r>
        <w:rPr>
          <w:b/>
          <w:bCs/>
          <w:sz w:val="20"/>
          <w:szCs w:val="20"/>
        </w:rPr>
        <w:t>ОРГАНИЗАЦИИ 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8.1. Решение о реорганиз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слиянии, присоединении, разделении, выделении) и ликвидации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принимается собранием по согласованию с Ярославским городским комитетом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организация или ликвидация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может осуществляться как по инициативе собрания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, так и по инициативе Президиума Ярославского городского комитета Профсоюза. Решение собрания считае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инятия реш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 ликвидации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ОУ иму</w:t>
        <w:softHyphen/>
        <w:t>щество, оставшее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Ярославского городск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рвич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союзная</w:t>
      </w:r>
      <w:r>
        <w:rPr>
          <w:sz w:val="22"/>
          <w:szCs w:val="22"/>
        </w:rPr>
        <w:t xml:space="preserve"> организация ОУ обеспечивает  у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сохранность своих документов, а также пере</w:t>
        <w:softHyphen/>
        <w:t xml:space="preserve">дачу документов на архивное хранение  в Ярославский городской комитет  Профсоюза при реорганизации или ликвидации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нахождение руководящих органов первичной профсоюзной организации образовательного учреждения:</w:t>
      </w:r>
    </w:p>
    <w:p>
      <w:pPr>
        <w:pStyle w:val="Heading4"/>
        <w:rPr>
          <w:sz w:val="24"/>
        </w:rPr>
      </w:pPr>
      <w:r>
        <w:rPr/>
        <w:t>________</w:t>
      </w:r>
      <w:r>
        <w:rPr>
          <w:sz w:val="24"/>
        </w:rPr>
        <w:t xml:space="preserve">150035  г. Ярославль  ул. Ньютона 57А,  МДОУ «Детский сад № 12» </w:t>
      </w:r>
    </w:p>
    <w:p>
      <w:pPr>
        <w:pStyle w:val="Heading4"/>
        <w:rPr>
          <w:sz w:val="24"/>
        </w:rPr>
      </w:pPr>
      <w:r>
        <w:rPr>
          <w:sz w:val="24"/>
        </w:rPr>
        <w:t>_________________________ 28-12-55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  <w:t>(адрес, телефон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35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357" w:right="539" w:gutter="0" w:header="709" w:top="765" w:footer="0" w:bottom="35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орма учетной карточки утверждается Президиумом ЦК Профсоюз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принятии Положения о первичной </w:t>
      </w:r>
      <w:r>
        <w:rPr>
          <w:bCs/>
          <w:sz w:val="18"/>
          <w:szCs w:val="18"/>
        </w:rPr>
        <w:t>профсоюзной</w:t>
      </w:r>
      <w:r>
        <w:rPr>
          <w:sz w:val="18"/>
          <w:szCs w:val="18"/>
        </w:rPr>
        <w:t xml:space="preserve"> организации  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9:00Z</dcterms:created>
  <dc:creator>1</dc:creator>
  <dc:description/>
  <cp:keywords/>
  <dc:language>en-US</dc:language>
  <cp:lastModifiedBy>Давыдова</cp:lastModifiedBy>
  <cp:lastPrinted>2016-02-17T14:34:00Z</cp:lastPrinted>
  <dcterms:modified xsi:type="dcterms:W3CDTF">2024-09-03T12:33:00Z</dcterms:modified>
  <cp:revision>21</cp:revision>
  <dc:subject/>
  <dc:title>Приложение</dc:title>
</cp:coreProperties>
</file>