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платных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Ярославль                                                                                                                                      «__________» ____________ 2024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«Детский сад № 12» на основании лицензии серия 76Л02 № 0001311, регистрационный № 528/16 от 18 ноября 2016 года, выданной  департаментом образования Ярославской области на срок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бессрочн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(в дальнейшем – Исполнитель), в лице  заведующ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убиной Наталии Георги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и статус законного представителя несовершеннолетнего - мать, отец, опекун,попечитель) (в дальнейшем - Заказчик),действующий в интересах несовершеннолетнего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Обучающийся), с другой стороны, совместно именуемые Стороны, заключили в соответствии с Федеральным Законом от 29.12.2012г. № 273-ФЗ «Об образовании в Российской Федерации», Гражданским кодексом Российской Федерации, Законом Российской Федерации от 07.02.1992г. № 2300-1 «О защите прав потребителей», ст.ст. 24,26 Федерального Закона от 12.01.1996г. № 7-ФЗ «О некоммерческих организациях», Постановлением Правительства Российской Федерации от 15.08.2013г. № 706 «Об утверждении Правил оказания платных образовательных услуг», иными нормативными актами Российской Федерации, Ярославской области и города Ярославля, а также в целях повышения качества образовательного процесса, привлечения в систему образования дополнительных источников финансирования, всестороннего удовлетворения обучающегося и интереса родителей,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Исполнитель предоставляет, а Заказчик оплачивает дополнительные платные образовательные услуги, наименование и количество которых определен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и 1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мся неотъемлемой частью 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Общий срок обучения в соответствии с рабочим учебным планом в группе составляет один учебный год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______»____________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_24__г. по «_30_»__апреля__20_25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м оказания услуг является муниципальное дошкольное образовательное учреждение «Детский сад № 12», г. Ярославль, ул. Ньютона, д.57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 До заключения договора предоставить Заказчику достоверную информацию об Исполнителе и оказываемых платных образовательных услугах, обеспечивающую возможность из правильного вы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казывать платные образовательные услуги в соответствии с учебным планом, годовым календарным учебным графиком и расписанием занятий, разработанным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Обеспечить условия для проведения занятий: предоставить помещение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 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 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 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Обеспечить охрану жизни и здоровья детей во время предоставления плат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Информировать Заказчика о личных достижениях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При расторжении договора, окончании срока действия договора, обучения вернуть внесенную оплату пропорционально затраченному на обучение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рава Исполн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Отказать Заказчику в заключении договора на новый срок по истечении действия настоящего договора, если Заказчик, в период действия настоящего договора допускал нарушения условий, предусмотренных гражданским законодательством РФ и настоящим догово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Установить длительность занятия в соответствии с требованиями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Устанавливать цену платной дополнитель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Разрабатыва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влекать к работе по оказанию платных дополнительных образовательных услуг специалистов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Расходовать полученные средства согласно Положению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 Своевременно вносить плату за предоставленные услуги, указанные в разделе 1 настоящего договора, в порядке и сроки, предусмотренном разделом 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 Своевременно сообщать Исполнителю об измен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ть Исполнителя о причинах отсутствия Потребителя на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Известить Исполнителя в письменной форме о намерении прекратить занятия за 1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ещение Обучающимся занятий согласно учебному рас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Права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Ознакомиться с Уставом, Лицензией, иными сведениями об Исполни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Выбрать платную дополнительную образовате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Вносить предложения по оказанию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Отказаться от предлагаемой платной дополнитель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отребовать от Исполнителя предоставления информации по вопросам, касающимся организации и обеспечения надлежащего исполнения платных образовательных услуг, предусмотренных разделом 1 настоящего договора, образовательной деятельности и перспектив ее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Во время занятий пользоваться имуществом Исполнителя, необходимым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В случае нарушения Заказчиком сроков оплаты, установленных разделом 4 настоящего договора, Исполнитель вправе не приступать к оказанию услуг до выполнения принятых обязательств Заказчиком в рамках настоящего договор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Полная стоимость платных дополнительных образовательных услуг за весь период обучения Обучающегося составляет __________________________________________________________________________________ (__________________________________________________________________________) рублей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плата производится Заказчиком ежемесячно,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0 чис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а, на основании выставленной квитанции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плата производится Заказчиком в безналичном порядке, путем внесения денежных средств на лицевой счет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неявки Обучающегося на занятия по уважительной причине (отпуск, больничный лист, перенос или отмена занятия по причине отсутствия педагога), произведенная оплата будет перенесена в факт оплаты будущих занятий. 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расторжении договора, окончании срока его действия, досрочного прекращения обучения Исполнитель возвращает Заказчику внесенную оплату пропорционально затраченному на обучение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освобождается от ответственности не неисполнение или ненадлежащее исполнение платной дополнительной образователь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обнаружении недостатков оказания платных дополнительных образовательных услуг, в том числе оказания их в не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ого оказания платных дополнительных образовательных услуг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ющего уменьшения стоимости оказанных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ения понесенных им расходов по устранению недостатков оказанных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вправе расторгнуть договор и потребовать полного возмещения убытков, если в установленный договором срок недостатки оказанных платных дополнительных образовательных услуг стало очевидным, что они не будут осуществлены в срок, а также в случае просрочки оказания платных дополнительных образовательных услуг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ить новый срок, в течение которого исполнитель должен приступить к оказанию платных дополнительных образовательных услуг и (или) закончить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уменьшение стоимости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платных дополнительных образовательных услуг, а также в связи с недостатками платных дополнительных образовательных услуг. Нарушение установленных договором сроков неисполнения услуг должно сопровождаться выплатой Заказчику неустойки  в порядке и размере, определенных Законом Российской Федерации «О защите прав потребителей» ил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казчик платных дополнительных образовательных услуг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латить стоимость услуги в сроки, указанные в договор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иные требования, предусмотр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тензии и споры, возникающие между  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Исполнитель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жизнь, здоровье Обучающегося во время оказания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арушение прав и свобод Обучающегося 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блюдение законодательства о труде и охрану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иные действия и без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«_30___»___апреля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_25__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АДРЕСА, ТЕЛЕФОНЫ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87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реждение «Детский сад № 1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0035, Ярославская область, город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ца Ньютона, дом 5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7607015970  КПП 76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27600984256, ОКВЭД 80.10.1, ОКПО 47156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мэрии города Ярослав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«Детский сад № 12», л.с. 803.03.228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4643787010007100 в Отделение Ярославль Банка России//УФК по Ярославской области г.Ярослав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7888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руководитель - (4852) 28-12-55 (доб.4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- (4852) 28-12-55 (доб.2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– (4852)  28-12-55 (доб.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4852) 28-12-55 (доб.2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Г. За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271"/>
              <w:gridCol w:w="1090"/>
              <w:gridCol w:w="2397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4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ой экземпляр договора получил(а) на руки «_________________» 2024 г.</w:t>
                  </w:r>
                </w:p>
              </w:tc>
              <w:tc>
                <w:tcPr>
                  <w:tcW w:w="239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45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6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45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45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4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/____________/</w:t>
                  </w:r>
                </w:p>
              </w:tc>
              <w:tc>
                <w:tcPr>
                  <w:tcW w:w="34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            (расшифровка подписи)</w:t>
                  </w:r>
                </w:p>
              </w:tc>
              <w:tc>
                <w:tcPr>
                  <w:tcW w:w="34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/>
      </w:pPr>
      <w:r>
        <w:rPr/>
        <w:t>  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говору №______ от «____» ____________ 2024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азании платных дополнительных образовательных услу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381"/>
        <w:gridCol w:w="1134"/>
        <w:gridCol w:w="567"/>
        <w:gridCol w:w="1701"/>
        <w:gridCol w:w="993"/>
        <w:gridCol w:w="1417"/>
        <w:gridCol w:w="142"/>
      </w:tblGrid>
      <w:tr>
        <w:trPr>
          <w:trHeight w:val="1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платной дополнительной образовате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 за одно занятие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нятий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 за учебный год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6" w:hRule="atLeast"/>
        </w:trPr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реждение «Детский сад № 1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0035, Ярославская область, город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ца Ньютона, дом 5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7607015970  КПП 76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27600984256, ОКВЭД 80.10.1, ОКПО 47156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мэрии города Ярослав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«Детский сад № 12», л.с. 803.03.228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4643787010007100 в Отделение Ярославль Банка России//УФК по Ярославской области г.Ярослав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788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(4852) 28-12-55 (доб.4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- (4852) 28-12-55 (доб.2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– (4852)  28-12-55 (до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4852) 28-12-55 (доб.2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5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__________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Г. За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(расшифровка подписи)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3:00Z</dcterms:created>
  <dc:creator>Главный бухгалтер</dc:creator>
  <dc:description/>
  <cp:keywords/>
  <dc:language>en-US</dc:language>
  <cp:lastModifiedBy>Давыдова</cp:lastModifiedBy>
  <cp:lastPrinted>2023-10-17T15:37:00Z</cp:lastPrinted>
  <dcterms:modified xsi:type="dcterms:W3CDTF">2024-09-06T13:13:00Z</dcterms:modified>
  <cp:revision>7</cp:revision>
  <dc:subject/>
  <dc:title/>
</cp:coreProperties>
</file>