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7.07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56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7/2018 учебный го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ой программой «Развитие образования в городе Ярославле» на 2015-2017 годы,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Присвоить муниципальным образовательным учреждениям статус муниципальной инновационной площадки, муниципальной стажировочной площадки или муниципального ресурсного центра на 2017/2018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МОУ «ГЦРО» обеспечить методическое сопровождение инновационной деятельности муниципальных инновационных площадок, стажировочных площадок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1418" w:leader="none"/>
        </w:tabs>
        <w:spacing w:before="0" w:after="0"/>
        <w:ind w:left="0" w:right="23" w:firstLine="851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</w:t>
      </w:r>
      <w:r>
        <w:rPr>
          <w:bCs/>
          <w:sz w:val="26"/>
          <w:szCs w:val="26"/>
        </w:rPr>
        <w:t>Александрову Е.И., начальника отдела развития муниципальной системы образования.</w:t>
      </w:r>
    </w:p>
    <w:p>
      <w:pPr>
        <w:pStyle w:val="Heading2"/>
        <w:spacing w:before="6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Директор департамента                                                                                             Е.А. Ив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454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536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TextBodyIndent"/>
        <w:rPr>
          <w:szCs w:val="26"/>
        </w:rPr>
      </w:pPr>
      <w:r>
        <w:rPr>
          <w:szCs w:val="26"/>
        </w:rPr>
        <w:t>к приказу департамента образования мэрии города Ярославля от 17.07.2017 № 01-05/564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муниципальных образовательных учреждений, которым присвоен статус муниципальной площадки, муниципального ресурсного центра </w:t>
      </w:r>
    </w:p>
    <w:p>
      <w:pPr>
        <w:pStyle w:val="Normal"/>
        <w:tabs>
          <w:tab w:val="clear" w:pos="720"/>
          <w:tab w:val="left" w:pos="-2127" w:leader="none"/>
        </w:tabs>
        <w:jc w:val="center"/>
        <w:rPr/>
      </w:pPr>
      <w:r>
        <w:rPr>
          <w:b/>
          <w:bCs/>
          <w:sz w:val="26"/>
          <w:szCs w:val="26"/>
        </w:rPr>
        <w:t>на 2017/2018</w:t>
      </w:r>
      <w:r>
        <w:rPr/>
        <w:t xml:space="preserve"> учебный г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6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1196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роекта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инновацион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65, 82, 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звитие здоровьеформирующего потенциала дошкольной образовательной организации на основе партнерства с социальными институтам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11, 109, 126, 130, 183, 235, СШ №№ 5, 10, 81,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ДОУ №№ 2, 55, 56, 77, 105, 144, 170, 183, 192, 233, гимназия № 3, СШ №№ 8, 11, 13, 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блемного диалога как средство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ДОУ №№ 52, 78, 126, 127, 1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фессионального развития педагогических работников, работающих с детьми, имеющими нарушения аффективно-волев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ДОУ №№ 3, 16, 77, 1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клюзивного подхода в группах комбинированной направленности для детей с Т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3, 16, 77, 101, 2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лужбы медиации в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ДОУ №№ 85, 139,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екта «ЯрТалант» для воспитанников с признаками одаренности через сетевую форму взаимодействия участников образоват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ДОУ №№ 12, 26, 44, 91, 182,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петентности социально-педагогического проектирования в условиях сетев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12, 26, 27, 35, 38, 125, 151, 155, 174, 2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ДОУ №№ 10, 38, 56, 228, 232, 2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бюджетной деятельности как средство повышения эффективности работы ДОУ в современных социально-экономически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ДОУ №№ 65, 82, 106, 179, 193,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евого взаимодействия дошкольных образовательных учреждений как условие успешного проведения аттестации педагогическ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работа Службы школьной медиации: использование медиативных и восстановительных практик в работ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СШ №№ 2, 10, 28, ОШ № 35, МДОУ № 1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на основе использования УМК «Перспективная нача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4, 42, 76, 80,90,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евого взаимодействия образовательных учреждений через сетевые сообщества и персональные сайты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языков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мировоззрения участников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6,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овременного педагога как классного руководителя в рамках реализации ФГОС через сетевое взаимодействие педагогических коллективов МОУ средней школы № 6 и МОУ средней школы № 89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управления  образовательным  процессом через обучающую среду внутришкольного информационного пор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СШ №№ 6, 8, 40, 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е оценивание как инструмент повышения образовательн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87, 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отехника. Индивидуальные образовательные траектории и навыки буду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СШ №№ 12, 18, 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мониторинг как основа управления качеством образования в условия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ое обучение языку на примере проекта «Лингвистический детект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6, 12, 29, 40, 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и организационное обеспечение реализации платных образовательных услуг в общеобразовательно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е обучение педагогов как ресурс повышения качества образовательного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 часть ОГЭ по русскому языку. Работа над функционально-смысловыми типами речи как способ коммуникативного развития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мьерПарк»: образовательный лагерь как модель профильного самоопредел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условий для реализации раздельно-параллельного обучения на уровне основного общего образования в условиях внедрения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Ш №№ 2, 4, 11, 14, 56, 67, 76, 80, лицей № 86, ОШ № 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иректоров школ города как ресурс стратегического развития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У ДО ЦВР «Приоритет», средняя школа № 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социально-бытовой ориентировки учащихся с ограниченными возможностями здоровья (слабовидящих) средствам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ГЦТТ», МОУ КОЦ «ЛАД», СШ №№ 17, 26, 29,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евого взаимодействия, обеспечивающего интеграцию дополнительного, общего, профессионального образования и промышленных предприятий в области образовательной робототехники и научно-технического творчества детей 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Развитие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ДОУ №100,179,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комплексного сопровождения детей раннего возраста в МСО г. Яросла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новационные технологии как фактор повышения эффективности образовательной деятельности обучающихся и педагогов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тажировоч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развивающих игр нового поколения в интеллектуальном развитии дошк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 компетенций педагога дошкольной образовательной организаци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словие реализации Профессионального стандарта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доровьесохраняющей системы работы ДОО в современ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разовательной деятельности с детьми дошкольного возраста средствами интерактивной доски с учетом принципов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-детский сад № 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 в детском саду: новые возможности организации образовательного процесса с дошкольниками в соответствии с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ехнологии формирующего оценивания в рамках ФГОС с использованием программно-технических решений Promethean (ActivInspire, ActivExpression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ерактивной доски  Interwrite и ActivBoard в образовательном процессе в рамка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школа-интернат №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КТ-компетентности обучающихся основной школы в соответствии с требованиям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нтерактивных средств обучения в образовательном процессе как средство реализации ФГ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центр «Восхождение», МУ ГЦ ППМ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доровьесберегающих технологий в образователь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У ДО ЦДТ «Россияне», МОУ ДО «ГЦТТ», МОУ КОЦ «ЛАД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й ориентации и профессиональной подготовки школьников по стандартам «JuniorSkills – профессионалы будуще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Развити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и практические основы педагогической работы с детьми с нарушениями чтения и письма на уровне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Ц ППМ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ая компетентность педагогов в образовательной организации по работе с детьми, имеющими деструктивное п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АТ «Перспектив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льтимедийного образования в муниципальной системе образования города Ярославля. Трансляция опыта работы центра анимационного творчества «Перспектива»  в  педагогическую  прак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Приоритет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как средство овладения техниками декоративно-прикладного творчества и народных художественных промыслов Ярославской области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ресурсны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19, 41, 142, 1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эффективной работы с персоналом ДОУ в условиях реализации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85, 139, 140, 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ндивидуальных образовательных маршрутов воспитанников в условиях реализации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25, 70, 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развивающей предметно-пространственной среды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6, 61, 69, 1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сопровождение процессов реализации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50, 100, 148, 2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цессом разработки (проектирования) ООП ДОО в условиях реализации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87, «Провинциальный колледж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ая поддержка перехода  на  ФГОС СОО в общеобразовательных организациях г. Яросла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№ 40, 72, 75, 93, 107, 1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дошкольного образования в условиях реализации ФГОС ДО: внутрифирменный мониторинг качеств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У «ГЦРО», лицей № 86, гимназия № 1, СШ №№ 15, 17, 18, 23, 28, 31, 43, 49, 57, 58, 59, 68, 87, 89, 90, МДОУ №№ 55, 95, 167, 212, 227, 228, 235, начальная школа – детский сад № 115, МОУ ДО ЦДТ «Россиян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развития математического образования в муниципальной системе образования г. Ярославля по кластерным напра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У «ГЦРО», гимназии №№ 1, 2, 3, лицей № 86, СШ №№ 2, 12, 30, 36, 43, 58, 59, 76, 77, 80, 81, 87, «Провинциальный колледж», МОУ ДО «МУЦ Кировского и Ленинского районов», МОУ ДО «МУЦ Красноперекопского района», МОУ КОЦ «ЛАД», МОУ ДО ДЮЦ «Ярославич», МОУ ДО «Детский морской центр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ОУ ДО ЦДТ «Россияне», МДОУ №№ 38, 55, 56, 81, 85, 139, 140, 142, 144, 221, 222, 2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й системы сопровождения профессионального самоопределен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СШ №№ 2, 8, 11, 13, 23, 26, 27, 40, 48, 52, 55, 59, 78, 83, 84, 89, 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ОО при реализации образовательных программ профильного и предпрофильного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6 (прикрепленные СШ №№ 14, 18, 49, 29, ОШ № 73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школьной меди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№ 29, 40, 76, 90, лицей № 86(прикрепленные школы №31,8,75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бытые страницы Ярославля – школьный краеведческий сайт как открытое образовательное пространство М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ЦРО», МУ Центр «Развитие», СШ №№ 5, 12, 16, 23, 25, 32, 37, 44, 56, 57, 68, 69, 72, 83, 99, МОУ ЦДТ «Горизонт», МОУ ДО ЦДТ «Витязь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клюзивного образования в ОО МСО г. Яросла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Ц ППМС, СШ №№ 10, 33, 42, 46, 89, лицей № 86, санаторно-лесная школа, МДОУ № 99, 130, 2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езопасной образовательной среды и сетевого пространства для участников образоват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центр «Восхождение», МОУ «ГЦРО», МОУ КОЦ «ЛАД», МОУ ДО «МУЦ Кировского и Ленинского районов», МОУ ДО ЦАТ «Перспектива», МОУ ДО ЦДТ «Россияне», МОУ ДО ДЮЦ «Ярославич», МОУ ДО «Ярославский городской Дворец пионеров», МОУ ДО ЦВР «Приоритет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Дом детского творчества Фрунзенского район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одержания дополнительного образования с учетом современных технологий самоорганизации детей и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У ДО «Детский морской центр», СШ №№ 10, 14, 30, 37, 57, 72, ОШ №№ 35, 46, 73, 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етского образования путем сетевого взаимодействия муниципальных образовательных учреждений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0:00Z</dcterms:created>
  <dc:creator>User</dc:creator>
  <dc:description/>
  <dc:language>en-US</dc:language>
  <cp:lastModifiedBy>Давыдова</cp:lastModifiedBy>
  <cp:lastPrinted>2016-07-12T11:34:00Z</cp:lastPrinted>
  <dcterms:modified xsi:type="dcterms:W3CDTF">2017-09-21T13:40:00Z</dcterms:modified>
  <cp:revision>2</cp:revision>
  <dc:subject/>
  <dc:title>МЭРИЯ ГОРОДА ЯРОСЛАВЛЯ</dc:title>
</cp:coreProperties>
</file>